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фсоюзному собранию  с единой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ой дня: «Итог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Профсоюз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25-летие Общероссийского Профсоюза образования»</w:t>
      </w:r>
    </w:p>
    <w:p>
      <w:pPr>
        <w:pStyle w:val="Style15"/>
        <w:shd w:fill="FFFFFF" w:val="clear"/>
        <w:spacing w:lineRule="auto" w:line="276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Профсоюз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2015 году исполн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10 лет организованному профсоюзному движению в образовании России и 25 лет Профсоюзу работников народного образования и науки Российской Федерации. В настоящее время наш Профсоюз объединяет более 4 миллионов членов Профсоюза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ительные процессы в учительской среде зародились еще в конце XIX столетия и начальной формой объединения работников образования стали съезды народных учителей. Первый съезд был проведен еще в 1895 году и способствовал повышению профессионального уровня педагогического персонала и отчасти являлся формой участия учительства в обсуждении вопросов школьного строительств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 марте 1905 года в Санкт - Петербурге 256 учителей провели собрание для основания "Союза народных учителей и других деятелей по народному образованию"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 апреле 1905 года в Москве собрались представители уже из 30 губерний России на Съезд педагогов и деятелей по народному образованию, который обсудил принципы объединения разрозненного учительского демократического движения в России, проект программы и Устава создаваемого Союза. В результате подготовительной работы в июне 1905 года в Финляндии состоялся Учредительный Съезд Всероссийского Союза учителей и деятелей по народному образованию.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Съезде 9 июня 1905 года было провозглашено создание Всероссийского Союза учителей и деятелей по народному образованию, избрано Центральное Бюро Союза, утвержден Устав, в котором были заложены идеи организационного строения Союза, которые в той или иной степени нашли отражение в современных профсоюзных структурах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была дореволюционная история Профсоюз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осле роспуска в 1917 году Учредительного собрания политическая деятельность Всероссийского учительского Союза была направлена против Советов, а потому в учительском движении произошел раскол по политическим мотивам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юз учителей-интернационалистов по предложению В.И. Ленина высказался в пользу скорейшего создания Всероссийского профессионального Союза работников просвещения и социалистической культуры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сероссийского Союза работников просвещения было организационно оформлено 29 июля 1919 года. С этой даты начинается советский период истории профсоюзного движения работников образования Росси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 1922 по 1934 годы действовал Профсоюз работников просвещения РСФСР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Национальном архиве республики Хакасия хранятс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Документы датированные сентябрём 1931 года о создании организации. До 1956 года организация называлась  ОБКОМ ПРОФСОЮЗА РАБОТНИКОВ НАЧАЛЬНЫХ И СРЕДНИХ ШКОЛ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48 году произошло объединение профсоюзов работников начальных и средних школ РСФСР с профсоюзом работников дошкольных учреждений РСФСР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1956 года профсоюз работников начальных и средних школ РСФСР как и аналогичные профсоюзы в союзных республиках был переименован в профсоюз работников просвещения РСФСР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марте 1958 года на I-й Республиканской (РСФСР) конференции профсоюза был преобразован в республиканскую организацию профсоюза работников просвещения, высшей школы и научных учреждений СССР. Республиканская организация профсоюза просуществовала вплоть до сентября 1990 года, когда крупные политические и социально-экономические преобразования в СССР привели к его распаду и реформированию профсоюзного движения в Росси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состоявшемся 26 - 27 сентября 1990 года Всероссийском Учредительном Съезде было провозглашено создание Профессионального союза работников народного образования и науки РСФСР, принят Устав Профсоюза, избраны руководящие органы. Первым Председателем Профсоюза работников народного образования и науки РСФСР был избран Яковлев Владимир Михайлович, который проработал в этой должности до августа 2003 года. Яковлев В.М. внес неоценимый вклад в создание, становление и развитие Профсоюза, борьбу за социально-экономические права членов Профсоюза в самые трудные годы новейшей российской истории.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V Съезде Профсоюза, состоявшемся 5 апреля 2005 года, Председателем Профсоюза избрана МЕРКУЛОВА Г.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лова Галина Ивановна работает в Профсоюзе с 1986 года. В образовании прошла путь от учителя до заведующего Ждановским районным отделом образования г. Москвы. С 1990 года заместитель Председателя Профсоюза. Член Генерального Совета ФНПР. В 1996 году избрана Членом Европейского комитета Интернационала образования, а в 2003 году вице - президентом Пан-Европейской структуры Интернационала образования. Имеет государственные награды, звание «Заслуженный учитель РФ», знак «Отличник народного просвещ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касскую республиканскую организацию Профсоюза с 2000 года возглавляет Л.А. Барабанова, депутат Верховного Совета РХ, член контрольно-ревизионной комиссии Центрального Совета Общероссийского Профсоюза образования, член регионального штаба Общероссийского народного фронта.  Любовь Анатольевна сменила на посту Г.А. Салата, сегодняшнего Министра образования и науки  Республики Хакасия.</w:t>
      </w:r>
    </w:p>
    <w:p>
      <w:pPr>
        <w:pStyle w:val="Style16"/>
        <w:spacing w:lineRule="auto" w:line="276"/>
        <w:ind w:firstLine="709"/>
        <w:jc w:val="both"/>
        <w:rPr>
          <w:rFonts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/>
          <w:color w:val="000000"/>
          <w:sz w:val="28"/>
          <w:szCs w:val="28"/>
          <w:lang w:eastAsia="ar-SA" w:bidi="ar-SA"/>
        </w:rPr>
        <w:t>На начало 2015 года в Профсоюзе действует 80  территориальных организаций на уровне субъектов РФ, 2359 местных профсоюзных организаций на уровне муниципальных образований, около 83-х тысяч первичных профсоюзных организаций и около 70 тысяч профсоюзных групп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Численность Профсоюза  составляет 4.412.950  человек, или 75,4%  от общего количества работников и студентов образовательных организаций  системы Минобрнауки РФ. Среди членов Профсоюза: 2.938.276 (66,6%) – учителей, воспитателей, преподавателей и других работников образования, 1.305.121 (29,6%) студентов (обучающихся)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ессиональных образовательных организац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образовательных </w:t>
      </w:r>
      <w:r>
        <w:rPr>
          <w:rFonts w:cs="Times New Roman"/>
          <w:bCs/>
          <w:sz w:val="28"/>
          <w:szCs w:val="28"/>
        </w:rPr>
        <w:t>организаций высшего образования,169.553 (3,8%) – неработающих пенсионеров-членов 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е членство в образовательных организациях системы Минобрнауки России, в которых имеются члены Профсоюза,  составляет: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работающих - </w:t>
      </w:r>
      <w:r>
        <w:rPr>
          <w:rFonts w:cs="Times New Roman" w:ascii="Times New Roman" w:hAnsi="Times New Roman"/>
          <w:bCs/>
          <w:sz w:val="28"/>
          <w:szCs w:val="28"/>
        </w:rPr>
        <w:t xml:space="preserve">75,9 % (по отрасли 68,4%); 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бучающихся (студентов)  -  74,3</w:t>
      </w:r>
      <w:r>
        <w:rPr>
          <w:rFonts w:cs="Times New Roman" w:ascii="Times New Roman" w:hAnsi="Times New Roman"/>
          <w:bCs/>
          <w:sz w:val="28"/>
          <w:szCs w:val="28"/>
        </w:rPr>
        <w:t xml:space="preserve"> % (по отрасли 50,9%);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хват членством среди работающих и обучающихся (студентов) - 75,4% (по отрасли 61,8%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должающиеся реформы в образовании и сокращение численности работающих, а также влияние других факторов, в Профсоюзе удалось избежать резкого изменения колебаний общей численности, а в каждой третьей региональной профсоюзной организации  наблюдается рост профсоюзных рядов и повышение процента охвата профсоюзным членством. </w:t>
      </w:r>
    </w:p>
    <w:p>
      <w:pPr>
        <w:pStyle w:val="Style16"/>
        <w:spacing w:lineRule="auto" w:line="276"/>
        <w:ind w:firstLine="709"/>
        <w:jc w:val="both"/>
        <w:rPr>
          <w:rFonts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/>
          <w:color w:val="000000"/>
          <w:sz w:val="28"/>
          <w:szCs w:val="28"/>
          <w:lang w:eastAsia="ar-SA" w:bidi="ar-SA"/>
        </w:rPr>
        <w:t xml:space="preserve">В 28 региональных профсоюзных организациях увеличилась численность и улучшился охват профсоюзным членством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ar-SA" w:bidi="ar-SA"/>
        </w:rPr>
        <w:t xml:space="preserve">Профсоюзное членство </w:t>
      </w:r>
      <w:r>
        <w:rPr>
          <w:rFonts w:cs="Times New Roman"/>
          <w:sz w:val="28"/>
          <w:szCs w:val="28"/>
        </w:rPr>
        <w:t xml:space="preserve">свыше 90% наблюдается в  Дагестанской, Краснодарской, Кабардино-Балкарской, Татарстанской, Белгородской, Северо-Осетинской, Курской, Саратовской, Тывинской, Карачаево-Черкесской региональных организациях Профсоюза; от 80 до 90% - в Башкирской, Адыгейской, Пензенской, Пермской, Калмыцкой, Ростовской, Нижегородской, Волгоградской, Челябинской, Калужской, Бурятской, Орловской, Чувашской,  Марийской, Мордовской, Чеченской, Крымской, Оренбургской региональных и межрегиональных организациях Профсоюза. </w:t>
      </w:r>
    </w:p>
    <w:p>
      <w:pPr>
        <w:pStyle w:val="Style16"/>
        <w:spacing w:lineRule="auto" w:line="276"/>
        <w:ind w:firstLine="709"/>
        <w:jc w:val="both"/>
        <w:rPr>
          <w:rFonts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/>
          <w:color w:val="000000"/>
          <w:sz w:val="28"/>
          <w:szCs w:val="28"/>
          <w:lang w:eastAsia="ar-SA" w:bidi="ar-SA"/>
        </w:rPr>
        <w:t xml:space="preserve">В ходе отчетно-выборной кампании 2014 года  в Профсоюзе почти на треть произошло обновление кадров и актива. Среди  руководителей профсоюзных организаций сменяемость составила 24,6%. В  Профсоюз пришло много новых, энергичных  и  молодых профсоюзных работников и  активистов, среди которых более 17% молодёжь до 35 лет. 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ar-SA" w:bidi="ar-SA"/>
        </w:rPr>
        <w:t xml:space="preserve">В целом </w:t>
      </w:r>
      <w:r>
        <w:rPr>
          <w:rFonts w:cs="Times New Roman"/>
          <w:bCs/>
          <w:sz w:val="28"/>
          <w:szCs w:val="28"/>
        </w:rPr>
        <w:t xml:space="preserve">на общественных началах в выборных органах первичных и территориальных организаций Профсоюза, их постоянных комиссиях работает 922. 503 профсоюзных активи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тяжении всей истории, Профсоюз всегда жил и живет интересами тех, кто учит и воспитывает детей и молодежь. Хотелось бы, чтобы профсоюзные организации сегодня сосредоточили свое внимание на создании социальных условий для членов Профсоюза, были рядом с теми, кому особенно трудно, поднимали все резервы Профсоюза для защиты их прав и интересов. Вместе - мы сила!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+mn-ea;Times New Roman"/>
      <w:color w:val="000000"/>
      <w:sz w:val="24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3:00Z</dcterms:created>
  <dc:creator>user</dc:creator>
  <dc:description/>
  <cp:keywords/>
  <dc:language>en-US</dc:language>
  <cp:lastModifiedBy>USER</cp:lastModifiedBy>
  <cp:lastPrinted>2015-04-10T15:09:00Z</cp:lastPrinted>
  <dcterms:modified xsi:type="dcterms:W3CDTF">2015-09-09T12:53:00Z</dcterms:modified>
  <cp:revision>2</cp:revision>
  <dc:subject/>
  <dc:title/>
</cp:coreProperties>
</file>