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________</w:t>
      </w:r>
    </w:p>
    <w:p>
      <w:pPr>
        <w:pStyle w:val="Normal"/>
        <w:jc w:val="right"/>
        <w:rPr/>
      </w:pPr>
      <w:r>
        <w:rPr/>
        <w:t>№</w:t>
      </w:r>
      <w:r>
        <w:rPr/>
        <w:t>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иков и учебных пособий  на 2019- 2020 учебный год  МБОУ «СОШ № 18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8"/>
        <w:gridCol w:w="5050"/>
        <w:gridCol w:w="255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, учебного посо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осс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иманова Л.Ф., Горецкий В. Г., Голованова М. В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, Бойк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кина  В.П., Горецкий В.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бу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Критская Е.Д., Горяева Г.П., Шмагина Т.С</w:t>
            </w:r>
            <w:bookmarkEnd w:id="0"/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Зуев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.А. под ред.Е.В.Волк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, 4 ч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43"/>
        <w:gridCol w:w="2551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класс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осс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иманова Л.Ф., Горецкий В. Г., Голованова М. В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кина  В.П., Горецкий В.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 Бельтюкова Г.В., и 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Горяева Г.П., Шмагин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еева Е.И./Под ред. Неменского Б.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Зуев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щагина И.Н.,.Притыкина Т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. В 2-х частях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втор-сост. Верещагина И. Н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ндаренко К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глийский  язык. Книга для чтения. 2 класс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.Л.. Рудченко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 Часть 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34"/>
        <w:gridCol w:w="4977"/>
        <w:gridCol w:w="2677"/>
        <w:gridCol w:w="166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класс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а Росс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иманова Л.Ф., Горецкий В. Г., Голованова М. В. 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</w:tc>
      </w:tr>
      <w:tr>
        <w:trPr>
          <w:trHeight w:val="1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кина  В.П., Горецкий В.Г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 Бельтюкова Г.В., и д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Горяева Г.П., Шмагина Т.С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 Неменская Л.А., Питерских А.С. и др. /Под ред. Неменского Б.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мыслова Н.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.Л.. Рудченко Т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Часть 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щагина И.Н.,.Притыкина Т.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. В 2-х частях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. Верещагина И. Н., Притыкина Т. 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глийский язык. Книга для чтения. 3 клас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"/>
        <w:gridCol w:w="1128"/>
        <w:gridCol w:w="6"/>
        <w:gridCol w:w="4961"/>
        <w:gridCol w:w="12"/>
        <w:gridCol w:w="2645"/>
        <w:gridCol w:w="6"/>
        <w:gridCol w:w="1613"/>
        <w:gridCol w:w="6"/>
      </w:tblGrid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класс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а Росс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лиманова Л.Ф., Горецкий В. Г., Голованова М. В. и др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-х частях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69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кина  В.П., Горецкий В.Г.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Бантова М.А., Бельтюкова Г.В., и д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Горяева Г.П., Шмагина Т.С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нская Л.А. / Под ред. Неменского Б.М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пилова Н.В. и др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.Л.. Рудченко Т.А.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Часть 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щагина И.Н., Притыкина Т.А.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. В 2-х частях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втор-сост. Верещагина И. Н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фанасьева О. 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глийский язык. Книга для чтения. 4 клас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религиозных культур и светской этики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4"/>
        <w:gridCol w:w="4961"/>
        <w:gridCol w:w="2693"/>
        <w:gridCol w:w="15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, Тростенцова Л.А.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, А., Годер Г.И.,Свенцицкая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древнего м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И.Н., Афанась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5 класс. В 2-х част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Джин Ф., Рорман 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2 язык (Горизонт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 Плешаков А.А., Сонин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Виноградова Н.Ф., Городецкая Н.И. и др./Под ред. Боголюбова Л.Н., Ивановой Л.Ф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/Под ред. Неменского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,, Самородский П.С., Симоненко В.Д., Яковенко О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ленский М. Я., Туревский И. М., Торочкова Т. Ю. и др. / Под ред. Виленского М.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4961"/>
        <w:gridCol w:w="2693"/>
        <w:gridCol w:w="155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енцова Л.А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-х част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хина В.П.,Коровина В.Я., Журавлев В.П. и др. / Под ред. Полухиной В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общая история. История средних ве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Стефанович П.С. и др. / Под ред. Торкунова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я России. 6 класс. В 2-х частя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ноградова Н.Ф., Городецкая Н.И., Ивановой Л.Ф.  и др./Под ред. Боголюбова Л.Н., Ивановой Л.Ф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 В 2-х част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/Под ред. Неменского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,, Самородский П.С., Симоненко В.Д., Яковенко О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6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ленский М. Я., Туревский И. М., Торочкова Т. Ю. и др. / Под ред. Виленского М.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Джин Ф., Рорман 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2 язык (Горизон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92"/>
        <w:gridCol w:w="5103"/>
        <w:gridCol w:w="2693"/>
        <w:gridCol w:w="159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Душина И.В., Щен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 и др./Под редакцией Торкун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. 7 класс. В 2-х частях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юшкина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500-180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Городецкая Н.И., Иванова Л.Ф и др./Под ред. Боголюбова Л.Н., Лазебниковой А.Ю., Городецкой Н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Бос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: учебник для 7 класс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Михе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7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, Гуров Г.Е./Под ред. Неменского 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а Н.В,, Самородский П.С., Симоненко В.Д., Яковенко О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    7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ленский М. Я., Туревский И. М., Торочкова Т. Ю. и др. / Под ред. Виленского М. 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4"/>
        <w:gridCol w:w="4961"/>
        <w:gridCol w:w="2693"/>
        <w:gridCol w:w="1523"/>
        <w:gridCol w:w="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 А., Ладыженская Т. А., Дейкина А. Д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Л.Я, Журавлев В.П., Коровин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8 класс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 Население. Хозяйств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Босова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: учебник для 8 класс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Миндюк Н.Г., Нешков К.И. и др./Под ред Теляковског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Бутузов В.Ф., Кадомцева С.Б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 7-9 кл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Арсентьев Н.М., Данилов А.А., Курукин И.В. и др. / Под ред. А. В. Торку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 8 класс 2 части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П.А., Ванюшкина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800-1900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Беляев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. Смирнова А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,Е.Д.Кри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, Виноградов В.Н., Вышнепольский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Н.В., Электов А.А., Симоненко В.Д., Гончаров Б.А.,Елисеева Е.В.,Богатырев А.Н.,Очинин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8 клас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34"/>
        <w:gridCol w:w="4900"/>
        <w:gridCol w:w="2754"/>
        <w:gridCol w:w="14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 А., Ладыженская Т. А., Дейкина А. Д.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В 2-х частя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Михеева И.В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9 клас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Миндюк Н.Г., Нешков К.И. и др./Под ред Теляковского С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Бутузов В.Ф., Кадомцева С.Б. и др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асс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Н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Баринова И.И., Ром В.Я., Лобжанидзе А.А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Босова А.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: учебник для 9 клас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Левандовский А.А. и др./ Под ред. Торкунова А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2 ча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 и др./Под ред. Искендерова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Новейшая история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А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,. Каменский А.А., Криксунов Е.А.,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,Е.Д.Критск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 Под ред Смирнова А.Т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, Виноградов В.Н., Вышнепольский И.С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4"/>
        <w:gridCol w:w="4961"/>
        <w:gridCol w:w="2693"/>
        <w:gridCol w:w="14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 Мищерина 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 – 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Ю.М., Сидоров Ю.В. (под 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жченко А.Б.) базовый и профи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математического анализа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Михе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10 класс (углубленный уровень)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Ю., Еремин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 Л.Н. Боголю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 Л.Н. Боголю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Э.Королева, Т.В.Бурмис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10-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.И., Андреев И.Л., Ляшенко Л.М., под ред. Киселева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Симония 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 (углубл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офиль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-11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Сонин Н.И.,Захарова Е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 (углубл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Мякишев Г.Я., Буховцев Б.Б., Сотский Н.Н./Под ред. Парфентьевой Н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10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43"/>
        <w:gridCol w:w="1106"/>
        <w:gridCol w:w="3326"/>
        <w:gridCol w:w="2565"/>
        <w:gridCol w:w="40"/>
        <w:gridCol w:w="164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ьцова Н.Г., Шамшин И.В., Мищерина  М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 и др. Под редакцией Журавлева В.П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ягин Ю.М., Ткачева М.В., Федорова Н.Е. и др. (Под редакцией Жижченко А.Б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. анализа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 класс (углубленный уровень)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Ю., Еремин Е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Лаборатория зна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верьянов Ю.И., и др. Под. Ред. Боголюбова Л.М.базовый уров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Э.Королева, Т.В.Бурмистр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 - Гра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10-11 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Козленко С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С.Т., Петров Ю.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базовый уровень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0-11 клас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,Сонин Н.И.,Захарова Е.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 (углубленный уровень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А.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А.С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офильный уровень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10-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Мякишев Т.Я., Буховцев Б.Б., Чаругин В.М. /Под ред. Парфентьевой Н.А.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96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3C8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Customer</dc:creator>
  <dc:description/>
  <dc:language>en-US</dc:language>
  <cp:lastModifiedBy>а</cp:lastModifiedBy>
  <cp:lastPrinted>2017-09-12T12:30:00Z</cp:lastPrinted>
  <dcterms:modified xsi:type="dcterms:W3CDTF">2019-05-31T07:59:00Z</dcterms:modified>
  <cp:revision>2</cp:revision>
  <dc:subject/>
  <dc:title>Список</dc:title>
</cp:coreProperties>
</file>